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bookmarkStart w:id="0" w:name="_Hlk172639361"/>
      <w:r>
        <w:rPr>
          <w:b/>
          <w:bCs/>
          <w:i/>
          <w:sz w:val="20"/>
        </w:rPr>
        <w:t xml:space="preserve">                           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26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25 lipc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 xml:space="preserve">USŁUG ŚWIADCZONYCH PRZEZ PSYCHOLOGA W PORADNI ZDROWIA PSYCHICZNEGO I W PORADNI PSYCHOLOGICZNEJ   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, poz. 799 z późn. zm.)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1" w:name="_Hlk531158366"/>
      <w:r>
        <w:rPr>
          <w:color w:val="000000"/>
        </w:rPr>
        <w:t>Dz. U. z 2024 r., poz. 146 z poźn. zm.</w:t>
      </w:r>
      <w:bookmarkEnd w:id="1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Psychologa w Poradni Zdrowia Psychicznego     i w Poradni Psychologicznej dla pacjentów Samodzielnego Publicznego Zakładu Opieki Zdrowotnej w Rypinie,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24 r.,poz. 146</w:t>
      </w:r>
      <w:r>
        <w:rPr/>
        <w:t xml:space="preserve">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 załącznik  nr  2  do 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Przedmiotem zamówienia jest wykonywanie świadczeń zdrowotnych w zakresie usług świadczonych przez Psychologa w Poradni Zdrowia Psychicznego i w Poradni Psychologicznej w Samodzielnym Publicznym Zakładzie Opieki Zdrowotnej              w Rypinie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Psychologa w Poradni Zdrowia Psychicznego i w Poradni Psychologicznej”, stanowiącym załącznik nr 3 do Zarządzenia Nr 26/2024 Dyrektora Samodzielnego Publicznego Zakładu Opieki Zdrowotnej  w  Rypin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 xml:space="preserve">„Konkurs na udzielanie świadczeń zdrowotnych przez Psychologa w Poradni Zdrowia Psychicznego i w Poradni Psychologicznej          </w:t>
      </w:r>
      <w:r>
        <w:rPr>
          <w:b/>
          <w:bCs/>
        </w:rPr>
        <w:t xml:space="preserve"> w SPZOZ w Rypinie”</w:t>
      </w:r>
      <w:r>
        <w:rPr>
          <w:b/>
          <w:bCs/>
          <w:vertAlign w:val="superscript"/>
        </w:rPr>
        <w:t>*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Dokumenty potwierdzające kwalifikacje zawodowe oferenta w postaci dyplomu ukończenia studiów,  zaświadczeń o ukończonych kursach, uzyskanych specjalizacjach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Udokumentowane dwuletnie doświadczenie jako psycholog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Dokumenty potwierdzające wpis do centralnej ewidencji działalności gospodarczej lub KRS oraz wpis do rejestru podmiotów wykonujących działalność leczniczą, a w przypadku, gdy oferent takich wpisów na dzień złożenia oferty nie posiada – odpis wniosków złożonych o ich dokonanie         ze wskazaniem  w ich treści, że dniem rozpoczęcia działalności gospodarczej      i praktyki zawodowej jest dzień 1 września 2024 r. lub oświadczenie               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września  2024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8)   Zaświadczenie   o   niekaralności   z   Krajowego  Rejestru  Karnego.  Zgodnie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            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 xml:space="preserve">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 xml:space="preserve">prawa obcego.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września 2024 r.  do  dnia  31 sierpnia 2025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w terminie </w:t>
      </w:r>
      <w:r>
        <w:rPr>
          <w:color w:val="000000"/>
        </w:rPr>
        <w:t xml:space="preserve">do  dnia 13 sierpnia 2024 r.  do  godziny  09.00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(list zwykły lub polecony) można mówić wyłącznie wówczas, gdy dotarły                       one do Udzielającego zamówienie najpóźniej do godziny 09.00 dnia 13 sierpnia       2024 r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9 sierpnia </w:t>
      </w:r>
      <w:r>
        <w:rPr>
          <w:color w:val="000000"/>
        </w:rPr>
        <w:t>2024 r.</w:t>
      </w:r>
      <w:r>
        <w:rPr/>
        <w:t xml:space="preserve"> o godz. 09.30                      w siedzibie Udzielającego w Sali Konferencyjnej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za punkt rozliczeniowy za udzielanie świadczeń –maksymalnie 5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/>
      </w:pPr>
      <w:r>
        <w:rPr>
          <w:color w:val="000000"/>
        </w:rPr>
        <w:t>C=  --------- x  5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stawkę za punkt rozliczeniowy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stawkę za punkt rozliczeniowy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stawkę za punkt rozliczeniowy badanej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: 25 pkt – specjalizacja; 20 pkt – mgr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a)  5 dni w tygodniu  – 25 pkt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dostępność tylko w wyznaczone dni – 5 pkt za każdy dzień w tygodniu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w miesiącu (rzadziej  niż raz w tygodniu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Psychologa w Poradni Zdrowia Psychicznego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i w Poradni Psychologicznej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punkt rozliczeniow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a Zdrowia Psychicznego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za 1 punkt rozliczeniowy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a Psychologiczna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9.2024 r. do  31.08.2025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Psychologa w Poradni Zdrowia Psychicznego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i w Poradni Psychologicznej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..roku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 xml:space="preserve">Przyjmującym Zamówienie, </w:t>
      </w:r>
      <w:r>
        <w:rPr>
          <w:bCs/>
          <w:color w:val="000000"/>
        </w:rPr>
        <w:t>reprezentowanym przez…………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2" w:name="_Hlk93851056"/>
      <w:bookmarkEnd w:id="2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" w:name="_Hlk93851056"/>
      <w:bookmarkStart w:id="4" w:name="_Hlk93851056"/>
      <w:bookmarkEnd w:id="4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a Przyjmujący Zamówienie zobowiązuje się do udzielania świadczeń zdrowotnych</w:t>
      </w:r>
      <w:r>
        <w:rPr/>
        <w:t xml:space="preserve">      w zakresie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zielania pacjentom Udzielającego Zamówienie świadczeń zdrowotnych należących do zadań i kompetencji psychologa w ramach Ambulatoryjnej Opieki Specjalistycznej – Poradnia Zdrowia Psychicznego, Poradnia Psychologiczna          w Przychodni „Przy Szpitalu” w Rypinie, przy ul. 3 Maja 2, zwanej dalej Poradni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zielania konsultacji szpitalnych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o którym mowa w § 1 ust. 2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yjmujący Zamówienie wykonuje zadania odpowiadające stanowisku psychologa zgodnie z postanowieniami Regulaminu Organizacyjnego Poradn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 1,         w sposób racjonalny, ekonomicznie zasadny, zgodny z instrukcjami obsługi i nie przekraczający granic koniecznej potrzeby. Przyjmujący Zamówienie oświadcza,     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Poradni , z których korzysta w związku z niniejszą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 Pora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a) Poradnia Zdrowia Psychicznego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-   w ………….w godzinach ………………;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b) Poradnia Psychologiczna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-   w ………….w godzinach ……………….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 utrzymanie  i  podnoszenie  poziomu  jakości  udzielanych 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w terminie 7 dni                 od dnia ich otrzymania przez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      lub środków psychotropowych na terenie obiektów Udzielającego Zamówienie oraz                  w czasie przeznaczonym na wykonywanie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na rzecz wcześniej wymienionych osób z tytułu udzielania świadczeń zdrowotnych objętych niniejszą umową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Samodzielnego  Publicznego  Zakładu  Opieki  Zdrowotnej  w 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Poradni nie zapewnia możliwości dalszego le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Zamawiającego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czasie przebywania w miejscu udzielania świadczeń zdrowotnych Przyjmujący zamówienie ma obowiązek przestrzegania obowiązujących w tym miejscu zasad                  BHP i ppoż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Przyjmujący Zamówienie ma obowiązek wykorzystać przerwę  w udzielaniu świadczeń będących przedmiotem niniejszej umowy w łącznym wymiarze nie większym niż ……  dni kalendarzowych w roku kalendarz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Niezależnie od prawa do przerwy w udzielaniu świadczeń, o której mowa w ust. 1,  Przyjmującemu Zamówienie przysługuje prawo do zwolnienia z obowiązku udzielania świadczeń na czas odbywania szkoleń podnoszących kwalifikacje zawodowe,                    w łącznym wymiarze nie większym niż …… dni kalendarzowe w roku kalendarz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wykorzystane w danym roku kalendarzowym prawo do przerwy w udzielaniu świadczeń zdrowotnych oraz zwolnienia z obowiązku udzielania świadczeń wygasa                  i nie przechodzi na następny rok kalendarzowy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Przerwa w udzielaniu świadczeń, o której mowa w ust. 1 oraz zwolnienie z obowiązku udzielania świadczeń, o którym mowa w ust. 2, musi być każdorazowo uzgodnione                 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dopuszczalna jest realizacja prawa do przerwy bądź zwolnienia z obowiązku udzielania  świadczeń  bez   uzyskania   pisemnej   zgody   Udzielającego  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Udzielający zamówienia może odmówić realizacji prawa do skorzystania z prawa       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ind w:left="567" w:hanging="0"/>
        <w:jc w:val="both"/>
        <w:rPr/>
      </w:pPr>
      <w:r>
        <w:rPr/>
        <w:t xml:space="preserve">Za  okres  przerw  i  zwolnień  w  udzielaniu  świadczeń,  o  których  mowa  w  ust. 1 i 2  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nie przysługuje wynagrodzenie.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1"/>
        <w:numPr>
          <w:ilvl w:val="0"/>
          <w:numId w:val="6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yjmujący Zamówienie zobowiązany jest do udzielania świadczeń będących przedmiotem niniejszej umowy i nie może powierzyć ich wykonania osobom trzecim, chyba, że uzyska na to zgodę Udzielającego Zamówien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 zastępstwa pokrywa Przyjmujący Zamówienie. Udzielający Zamówienia nie jest           z tego tytułu zobowiązany do zapłaty dodatkowego wynagrodzenia poza określonym                 w umow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alność  za działania lub zaniechania swojego zastępcy ponosi Przyjmujący Zamówienie tak, jakby on sam osobiście udzielał świadczeń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anowienia o obowiązkach Przyjmującego Zamówienie stosuje się odpowiednio                  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ind w:left="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nie zapewnia Przyjmującemu Zamówienie wyżywienia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ą z dnia                  10 maja 2018 r. o ochronie danych osobowych (Dz. U. z 2019 r., poz. 1781) oraz stosowania zarządzeń i dokumentów obowiązujących u Udzielającego zmówienia, związanych                  z przetwarzaniem danych osobowych. Upoważnienie imienne do przetwarzania danych osobowych przez Przyjmującego Zamówienie stanowi załącznik nr 2  do niniejszej umowy.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z którym Udzielający Zamówienie       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      oraz Oddziałowi Narodowego Funduszu Zdrowia, kontrolę przestrzegania przy wykonywaniu niniejszej umowy zasad wynikających z ustawą z dnia 10 maja 2018 r.            o ochronie danych osobowych (Dz. U. z 2019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Strony ustalają, że podstawą ustalenia wynagrodzenia Przyjmującego Zamówienie          za świadczenia zdrowotne dla osób uprawnionych udzielane w Poradni Zdrowia Psychicznego, Poradni Psychologicznej jest wynagrodzenie jednostkowe za punkt rozliczeniowy, ustalone w niniejszej umow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Strony zgodnie postanawiają, że wynagrodzenie jednostkowe za punkt rozliczeniowy,       o którym mowa w ust. 1, wynosi …………..zł brutto.</w:t>
      </w:r>
    </w:p>
    <w:p>
      <w:pPr>
        <w:pStyle w:val="Normal"/>
        <w:jc w:val="both"/>
        <w:rPr/>
      </w:pPr>
      <w:r>
        <w:rPr>
          <w:color w:val="000000"/>
        </w:rPr>
        <w:t>3</w:t>
      </w:r>
      <w:r>
        <w:rPr/>
        <w:t xml:space="preserve">.    Limit punktów przekazywany będzie przez Dział Rozliczeń Medycznych Przyjmująceg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e.</w:t>
      </w:r>
    </w:p>
    <w:p>
      <w:pPr>
        <w:pStyle w:val="Normal"/>
        <w:jc w:val="both"/>
        <w:rPr/>
      </w:pPr>
      <w:r>
        <w:rPr/>
        <w:t>4.</w:t>
      </w:r>
      <w:r>
        <w:rPr>
          <w:color w:val="FF0000"/>
        </w:rPr>
        <w:t xml:space="preserve">    </w:t>
      </w:r>
      <w:r>
        <w:rPr/>
        <w:t xml:space="preserve">Cena   jednostkowa   punktu    rozliczeniowego   może  ulec   zmianie  w  kolejnym  rok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alendarzowym  obowiązywania  umowy, po zawarciu umów z zewnętrznymi płatnikam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NFZ).  W  tej  sytuacji   nowa  cena  ustalona  jest  w  ramach  negocjacji  prowadzon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między  stronami.  Do czasu zakończenia negocjacji i podpisania stosownych  aneks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bowiązuje cena dotychczasowa.</w:t>
      </w:r>
    </w:p>
    <w:p>
      <w:pPr>
        <w:pStyle w:val="Normal"/>
        <w:jc w:val="both"/>
        <w:rPr/>
      </w:pPr>
      <w:r>
        <w:rPr/>
        <w:t>5.    Z  tytułu  jednej  konsultacji  szpitalnej Przyjmujący Zamówienie otrzyma 35,00 zł brut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  Okresem rozliczeniowym jest miesiąc kalendarz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   </w:t>
      </w:r>
      <w:r>
        <w:rPr/>
        <w:t>Wzór „Karty Ewidencji Usług Psychologa” stanowi załącznik nr 1</w:t>
      </w:r>
      <w:r>
        <w:rPr>
          <w:color w:val="FF0000"/>
        </w:rPr>
        <w:t xml:space="preserve"> </w:t>
      </w:r>
      <w:r>
        <w:rPr/>
        <w:t>do  niniejszej  umowy.</w:t>
      </w:r>
    </w:p>
    <w:p>
      <w:pPr>
        <w:pStyle w:val="Normal"/>
        <w:jc w:val="both"/>
        <w:rPr>
          <w:color w:val="000000"/>
        </w:rPr>
      </w:pPr>
      <w:r>
        <w:rPr/>
        <w:t xml:space="preserve">8.    Faktury    za    udzielanie    świadczeń    zdrowotnych    objętych    umową    Przyjmujący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mówienie    przedkłada   bezpośrednio   w   Dziale    Spraw    Pracowniczych    i    Płac  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mawiającego   w   terminie   do   piątego   dnia   kalendarzowego    każdego    miesiąc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  miesiąc  poprzedni wraz z </w:t>
      </w:r>
      <w:r>
        <w:rPr>
          <w:rFonts w:cs="Times New Roman" w:ascii="Times New Roman" w:hAnsi="Times New Roman"/>
          <w:color w:val="000000"/>
          <w:sz w:val="24"/>
          <w:szCs w:val="24"/>
        </w:rPr>
        <w:t>„Kartą Ewidencji Usług Psychologa”.</w:t>
      </w:r>
    </w:p>
    <w:p>
      <w:pPr>
        <w:pStyle w:val="Normal"/>
        <w:jc w:val="both"/>
        <w:rPr>
          <w:color w:val="000000"/>
        </w:rPr>
      </w:pPr>
      <w:r>
        <w:rPr/>
        <w:t>9.  Faktura powinna zawierać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liczbę liczbę punktów, konsultacji,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wkę za 1 punkt rozliczeniowy, stawkę za konsultację szpitalną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artość procedury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leżność ogółem.</w:t>
      </w:r>
    </w:p>
    <w:p>
      <w:pPr>
        <w:pStyle w:val="Normal"/>
        <w:jc w:val="both"/>
        <w:rPr/>
      </w:pPr>
      <w:r>
        <w:rPr/>
        <w:t xml:space="preserve">10. Wynagrodzenie  płatne  będzie  przelewem  na   wskazane   w   fakturze   konto   bankow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yjmującego  Zamówienie  w  terminie  25  dni  od  dnia  przedłożenia  Zamawiającemu 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 </w:t>
      </w:r>
      <w:r>
        <w:rPr/>
        <w:t xml:space="preserve">rachunku wraz z </w:t>
      </w:r>
      <w:r>
        <w:rPr>
          <w:color w:val="000000"/>
        </w:rPr>
        <w:t>potwierdzoną „Kartą Ewidencji Usług Psychologa”.</w:t>
      </w:r>
    </w:p>
    <w:p>
      <w:pPr>
        <w:pStyle w:val="Normal"/>
        <w:jc w:val="both"/>
        <w:rPr/>
      </w:pPr>
      <w:r>
        <w:rPr/>
        <w:t xml:space="preserve">11. W przypadku opóźnienia w zapłacie wynagrodzenia Przyjmujący Zamówienie  ma prawo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do odsetek ustaw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Strony  ustalają,   że   w   przypadku   zmiany  warunków  finansowania  świadczeń  przez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Narodowy Fundusz Zdrowia w sposób odbiegający od obowiązujących w dniu podpisani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iniejszej umowy, niekorzystnej dla Udzielającego Zamówienia, Udzielający Zamówie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ędzie miał prawo do renegocjacji wysokości wynagrodzenia  określonego  w  niniejszy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aragrafie,  na  co  Przyjmujący   zamówienie   wyraża   zgodę.  Brak  osiągnięcia  między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stronami   porozumienia   w   przedmiocie  obniżenia  wynagrodzenia  w  terminie  14  dni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od  dnia  rozpoczęcia   negocjacji   i  niezawarcia   w   tym   okresie   stosownego   aneksu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o umowy upoważnia Udzielającego zamówienie do rozwiązania umowy bez zachow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kresu wypowiedzenia. </w:t>
      </w:r>
    </w:p>
    <w:p>
      <w:pPr>
        <w:pStyle w:val="Normal"/>
        <w:jc w:val="both"/>
        <w:rPr/>
      </w:pPr>
      <w:r>
        <w:rPr>
          <w:color w:val="000000"/>
        </w:rPr>
        <w:t xml:space="preserve">13. Kwota    wynagrodzenia    może    ulec    zmianie   w    kolejnym    roku    kalendarzowym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obowiązywania umowy, po zawarciu umów z zewnętrznym płatnikiem (NFZ). </w:t>
        <w:br/>
        <w:t xml:space="preserve">      W tej  sytuacji  nowe  wynagrodzenie  ustalane  jest  w  drodze  negocjacji  prowadzonych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omiędzy  stronami. Do czasu zakończenia  negocjacji  i  popisania  stosownych  aneksó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bowiązuje dotychczasowa stawka godzino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6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                             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od Przyjmującego Zamówienie zapłaty tej kary umownej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yraża zgodę na potrącenie kwot, o których mowa w ust. 1, 2  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  co   najmniej    minimalną    sumą   gwarancyjną,   określoną   odrębnymi   prze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po uwierzytelnieniu przez uprawnionego pracownika Udzielającego Zamówienie, zostanie załączona do dokumentów związanych z zawarciem niniejszej umowy,                        w których posiadaniu znajduje się Udzielający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bez zachowania okresu wypowiedzenia. 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  Strony   ponoszą   solidarnie  odpowiedzialność  za  szkody  wyrządzone  przy  udzielaniu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świadczeń zdrowotnych w zakresie przedmiotu umowy. 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 Jeżeli jednakże szkoda została wyrządzona z wyłącznej winy Przyjmującego  Zamówienie, 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ponosi   on   całkowitą  odpowiedzialność   z   tego  tytułu.   W   tej   sytuacji   Udzielający 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Zamówienie może żądać od  Przyjmującego  Zamówienie  zwrotu  wszystkich  świadczeń,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które spełnił celem zaspokojenia roszczeń poszkodowa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Jeżeli   szkoda   została    wyrządzona   z   wyłącznej   winy   Udzielającego   Zamówienie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yjmujący Zamówienie nie ponosi odpowiedzialności z tego tytu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  i z tego tytułu rozlicza się z właściwym urzędem skarbowym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zostaje zawarta na czas określony, tj. od dnia 1 września 2024 roku do dnia                           31 sierpnia 202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 Udzielający  Zamówienia,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 1, niezależnie od tego, że będzie traktowane przez Udzielającego Zamówienia jako rażące naruszenie obowiązków umownych przez Przyjmującego Zamówienie, rodzi obowiązek zapłaty kary umownej na rzecz Udzielającego  Zamówienia  w  wysokości   5.000,00  (słownie:   pięć   tysięcy)  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Cs/>
        </w:rPr>
        <w:t>§ 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na  piśmie,  przenieść  wierzytelności,  wynikających  z  niniejszej  umowy,  na 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§ 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o zawodzie lekarza, ustawy o świadczeniach opieki zdrowotnej finansowanych ze środków publicznych   oraz   inne   przepisy   pozostające  w  związku   z   niniejszym    zamów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ich nieważnośc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ze stro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Cs/>
        </w:rPr>
      </w:pPr>
      <w:r>
        <w:rPr/>
        <w:t>PRZYJMUJĄCY ZAMÓWIENIE                            UDZIELAJĄCY ZAMÓWIENIE</w:t>
      </w:r>
    </w:p>
    <w:p>
      <w:pPr>
        <w:pStyle w:val="Normal"/>
        <w:rPr>
          <w:sz w:val="28"/>
        </w:rPr>
      </w:pPr>
      <w:r>
        <w:rPr/>
        <w:tab/>
        <w:t xml:space="preserve">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b/>
        </w:rPr>
        <w:t>Załącznik  Nr 1 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Karta Ewidencji Usług psychologa</w:t>
      </w:r>
    </w:p>
    <w:p>
      <w:pPr>
        <w:pStyle w:val="Heading4"/>
        <w:rPr/>
      </w:pPr>
      <w:r>
        <w:rPr>
          <w:sz w:val="24"/>
        </w:rPr>
        <w:t xml:space="preserve">Poradnia Psychologiczna                                                   </w:t>
      </w:r>
      <w:r>
        <w:rPr>
          <w:b w:val="false"/>
          <w:sz w:val="24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410"/>
        <w:gridCol w:w="2268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Liczba pun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szpital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ena 1 pun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Razem ilość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nsul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Cena 1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onsul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wartość świadcze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e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łącznik  Nr 1 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Karta Ewidencji Usług psychologa</w:t>
      </w:r>
    </w:p>
    <w:p>
      <w:pPr>
        <w:pStyle w:val="Heading4"/>
        <w:rPr/>
      </w:pPr>
      <w:r>
        <w:rPr>
          <w:sz w:val="24"/>
        </w:rPr>
        <w:t xml:space="preserve">Poradnia Zdrowia Psychicznego                                                </w:t>
      </w:r>
      <w:r>
        <w:rPr>
          <w:b w:val="false"/>
          <w:sz w:val="24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410"/>
        <w:gridCol w:w="2268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Liczba pun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ultacje szpital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ena 1 pun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Razem ilość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nsul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Cena 1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onsul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wartość świadcze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e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  <w:r>
        <w:rPr/>
        <w:tab/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łącznik  Nr 2  do umowy 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>01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.09.2024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……………………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/>
          <w:b/>
          <w:color w:val="000000"/>
          <w:kern w:val="2"/>
          <w:lang w:eastAsia="zh-CN" w:bidi="hi-IN"/>
        </w:rPr>
        <w:t>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>Psycholog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Finanse, Księgowość, Kasa, Gospodarka materiałowa, Środki trwałe, Zamówienia publiczne, Elektroniczna Inwentaryzacja; Płatnik, RIS/PACS PIXEL* 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a upoważniona jest zobowiązana do przetwarzania danych osobowych, zgodnie                      z udzielonym upoważnieniem oraz przepisami RODO, ustawy z dnia 10 maja 2018 r.                      o ochronie danych osobowych </w:t>
      </w:r>
      <w:r>
        <w:rPr>
          <w:kern w:val="2"/>
          <w:lang w:bidi="hi-IN"/>
        </w:rPr>
        <w:t xml:space="preserve">(Dz. U. z 2019 r., poz. 1781),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Kodeksu Cywilnego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w trakcie trwania upoważnienia oraz po ustaniu ważności upoważnienia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przetwarzane są dane osobowe oraz przed dostępem osób nieupoważniony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monitora ekranowego w taki sposób, aby informacje na ekranie nie były dostępne dal osób trzeci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Nie pozostawienia w pomieszczeniu, gdzie przetwarzane są dane osobowe, osób trzecich bez obecności upoważnionych do przetwarzania danych osobowy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Zabezpieczenia danych przechowywanych w formie papierowej przed dostępem osób nieupoważniony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się  do  zaleceń  w  celu  pełnego  zabezpieczenia  zbiorów  danych  osobowy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 ewidencji  odnośnie  udostępniania  danych  osobowych  zgodnie                  z  Ustawą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Odpowiedzialność osoby upoważnionej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         z przepisami oraz procedurami przechowywania danych osobowych w celu zabezpieczenia ich przed dostępem osób trzecich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do przetwarzania danych osobowych jest zobowiązana do zachowania w tajemnicy tych danych oraz sposobów ich przetwarzania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zamówienia może zastosować wobec Przyjmującego zamówienie naruszającego zakres lub obowiązki osoby upoważnionej do przetwarzania danych osobowych odpowiedzialność na zasadach wiążącej strony umowy oraz 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świadczam, że zostałem(łam) przeszkolony(a) z zakresu Ochrony Danych Osobowych oraz zapoznałem(łam) się z treścią upoważnienia i zobowiązują się do przestrzegania ustalonych procedur pracy oraz ochrony danych osobowych zgodnie z RODO oraz ustawą z dnia                    10 maja 2018r. o ochronie danych osobowych </w:t>
      </w:r>
      <w:r>
        <w:rPr>
          <w:kern w:val="2"/>
          <w:lang w:bidi="hi-IN"/>
        </w:rPr>
        <w:t>(Dz. U. z 2019 r., poz. 178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Psychologa w Poradni Zdrowia Psychicznego i w Poradni Psychologicznej                      w 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lub KRS potwierdzający, iż na dzień 1 września 2024 r. prowadzę działalność gospodarczą w zakresie świadczonych usług.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świadczam, iż przed podpisaniem umowy  dostarczę  zaświadczenie  o  niekaralności 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 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o  przeciwdziałaniu   zagrożeniom   przestępczością   na   tle   seksualnym   i   ochronie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>małoletnich  ustawodawca  wskazuje,  że  informacja  z  Krajowego  Rejestru  Karnego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przedkładana będzie  w  zakresie  przestępstw  określonych  w  rozdziale  XIX  i  XXV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Kodeksu     karnego    (w     tym     przestępstwa     przeciwko     wolności     seksualnej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i obyczajności), w art. 189a i art. 207 Kodeksu karnego oraz w ustawie z dnia  29  lipca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2005 r.   o   przeciwdziałaniu  narkomanii  (Dz. U.  z  2023 r.  poz.  172  oraz  z  2022 r.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poz.  2600),  lub  za  odpowiadające  tym  przestępstwom  czyny  zabronione  określone 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 Oświadczam,  iż   na   dzień  1  września  2024 r.   będę   posiadał/a   aktualną  umowę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obowiązkowego ubezpieczenia od odpowiedzialności cywilnej za  szkody  wyrządzone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w  związku  z  udzielaniem  lub    zaniechaniem  udzielania   świadczeń   zdrowotnych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będących przedmiotem umowy na zasadach określonych w  Rozporządzeniu  Ministr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Finansów  z  dnia  29  kwietnia   2019 r. w   sprawie   obowiązkowego   ubezpieczeni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dpowiedzialności     cywilnej     podmiotu     wykonującego    działalność    leczniczą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(Dz. U. z 2019 r., poz. 866)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4.  Oświadczam, że zapoznałem/am się z treścią ogłoszenia o konkursie, „Szczegółowymi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warunkami    konkursu   ofert   na   udzielanie   świadczeń   zdrowotnych   w   zakresie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świadczonych   usług  w  Samodzielnym   Publicznym  Zakładzie  Opieki  Zdrowotnej     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w Rypinie”, zwanych dalej SWKO i projektem  umowy  stanowiącym  załącznik  nr  2 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do SWKO oraz że akceptuję je w pełnym zakresie i nie wnoszę do nich żadnych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zastrzeżeń.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sz w:val="24"/>
          <w:szCs w:val="24"/>
        </w:rPr>
        <w:t xml:space="preserve">5.   Oświadczam,  że  nie  zawarłem/am  umowy  o   udzielanie   świadczeń   zdrowotnych 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z  Narodowym  Funduszem  Zdrowia  w  zakresie  świadczonych  usług  na  wskazany 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okres  w</w:t>
      </w:r>
      <w:r>
        <w:rPr>
          <w:sz w:val="24"/>
          <w:szCs w:val="24"/>
        </w:rPr>
        <w:t xml:space="preserve">ykonywania  świadczeń  zdrowotnych  stanowiących  przedmiot  zamówienia.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6.   Oświadczam,   iż przed  podpisaniem  umowy  dostarczę  Udzielającemu  zamówienie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Aktualne  zaświadczenie  lekarskie  wydane  przez  uprawnionego  lekarza  medycyny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pracy    o   braku    przeciwwskazań    zdrowotnych    do    wykonywania    świadczeń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zdrowotnych 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 w:val="false"/>
        <w:bCs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1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13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33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2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5"/>
    <w:lvlOverride w:ilvl="0">
      <w:startOverride w:val="1"/>
    </w:lvlOverride>
  </w:num>
  <w:num w:numId="59">
    <w:abstractNumId w:val="9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14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32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16"/>
    <w:lvlOverride w:ilvl="0">
      <w:startOverride w:val="1"/>
    </w:lvlOverride>
  </w:num>
  <w:num w:numId="66">
    <w:abstractNumId w:val="25"/>
    <w:lvlOverride w:ilvl="0">
      <w:startOverride w:val="1"/>
    </w:lvlOverride>
  </w:num>
  <w:num w:numId="67">
    <w:abstractNumId w:val="11"/>
    <w:lvlOverride w:ilvl="0">
      <w:startOverride w:val="1"/>
    </w:lvlOverride>
  </w:num>
  <w:num w:numId="68">
    <w:abstractNumId w:val="26"/>
    <w:lvlOverride w:ilvl="0">
      <w:startOverride w:val="1"/>
    </w:lvlOverride>
  </w:num>
  <w:num w:numId="69">
    <w:abstractNumId w:val="18"/>
    <w:lvlOverride w:ilvl="0">
      <w:startOverride w:val="1"/>
    </w:lvlOverride>
  </w:num>
  <w:num w:numId="70">
    <w:abstractNumId w:val="8"/>
    <w:lvlOverride w:ilvl="0">
      <w:startOverride w:val="1"/>
    </w:lvlOverride>
  </w:num>
  <w:num w:numId="7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>
      <w:b w:val="false"/>
      <w:bCs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50z1">
    <w:name w:val="WW8Num50z1"/>
    <w:qFormat/>
    <w:rPr>
      <w:color w:val="FF66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strike w:val="false"/>
      <w:dstrike w:val="false"/>
      <w:szCs w:val="24"/>
      <w:u w:val="none"/>
    </w:rPr>
  </w:style>
  <w:style w:type="character" w:styleId="WW8Num56z1">
    <w:name w:val="WW8Num56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07-25T10:15:00Z</cp:lastPrinted>
  <dcterms:modified xsi:type="dcterms:W3CDTF">2024-07-25T09:09:00Z</dcterms:modified>
  <cp:revision>362</cp:revision>
  <dc:subject/>
  <dc:title/>
</cp:coreProperties>
</file>